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More about Brushes and Brush Care for the Decorative Painter</w:t>
      </w:r>
    </w:p>
    <w:p>
      <w:pPr>
        <w:pStyle w:val="Normal"/>
        <w:ind w:firstLine="720"/>
        <w:rPr>
          <w:sz w:val="24"/>
          <w:szCs w:val="24"/>
        </w:rPr>
      </w:pPr>
      <w:r>
        <w:rPr>
          <w:sz w:val="24"/>
          <w:szCs w:val="24"/>
        </w:rPr>
      </w:r>
    </w:p>
    <w:p>
      <w:pPr>
        <w:pStyle w:val="Normal"/>
        <w:ind w:firstLine="720"/>
        <w:rPr/>
      </w:pPr>
      <w:r>
        <w:rPr>
          <w:sz w:val="24"/>
          <w:szCs w:val="24"/>
        </w:rPr>
        <w:t>We have learned the anatomy of a brush and probably more than you ever thought you needed to know about the source of filaments, hairs or bristles.  But, learning the attributes of various filaments and bristles, whether natural or synthetic, will help in the decision making process for choosing the right brush for your medium and your project.  One of the first things to take into consideration when choosing a brush is, what is the medium or type of paint being used and the texture of the background. Is the paint oil based or water-soluble? Is the paint thick or thin?  Is the surface you have chosen a rough texture or smooth?</w:t>
      </w:r>
    </w:p>
    <w:p>
      <w:pPr>
        <w:pStyle w:val="Heading2"/>
        <w:rPr/>
      </w:pPr>
      <w:r>
        <w:rPr>
          <w:rFonts w:cs="Times New Roman" w:ascii="Times New Roman" w:hAnsi="Times New Roman"/>
          <w:i w:val="false"/>
          <w:szCs w:val="24"/>
        </w:rPr>
        <w:t xml:space="preserve">Should I choose short or long bristles?  </w:t>
      </w:r>
      <w:r>
        <w:rPr>
          <w:rFonts w:cs="Times New Roman" w:ascii="Times New Roman" w:hAnsi="Times New Roman"/>
          <w:b w:val="false"/>
          <w:i w:val="false"/>
          <w:szCs w:val="24"/>
        </w:rPr>
        <w:t>(The words ‘bristles, hairs or filaments’ are used interchangeably and refer to the same thing.)</w:t>
      </w:r>
    </w:p>
    <w:p>
      <w:pPr>
        <w:pStyle w:val="Normal"/>
        <w:ind w:firstLine="720"/>
        <w:rPr>
          <w:sz w:val="24"/>
          <w:szCs w:val="24"/>
        </w:rPr>
      </w:pPr>
      <w:r>
        <w:rPr>
          <w:sz w:val="24"/>
          <w:szCs w:val="24"/>
        </w:rPr>
        <w:t>For traditional or heat-set oil, alkyd or tube acrylics choose a bristle suited to heavy or thick paint. Hairs could be natural, synthetic or a combination of the two. Choose a brush with strong elasticity or spring.  Often the length of the bristles will enter into the performance of a brush.  Brights, have shorter bristles, which allow for excellent control in applying the heavier or thicker paint. Longer bristles are good for softer or thinner paints.  When paint is thinned for line application, longer bristles work best but a brush with good ‘snap’ is needed.   Snap is the speed and accuracy of a brush springing back or returning to its natural shape after it is loaded with paint and/or at the end of each stroke or line painted.</w:t>
      </w:r>
    </w:p>
    <w:p>
      <w:pPr>
        <w:pStyle w:val="Normal"/>
        <w:ind w:firstLine="720"/>
        <w:rPr/>
      </w:pPr>
      <w:r>
        <w:rPr>
          <w:sz w:val="24"/>
          <w:szCs w:val="24"/>
        </w:rPr>
        <w:t xml:space="preserve">For mediums such as gouache, jar acrylic, watercolors, or ink; choose a brush with filaments that hold fluids well while retaining a good amount of snap or spring for good control.  These thinner paints apply very smoothly with brushes that have longer bristles, such as flats (sometimes called shaders). Flats can be made of natural or synthetic hairs.  </w:t>
      </w:r>
    </w:p>
    <w:p>
      <w:pPr>
        <w:pStyle w:val="Normal"/>
        <w:ind w:firstLine="720"/>
        <w:rPr>
          <w:sz w:val="24"/>
          <w:szCs w:val="24"/>
        </w:rPr>
      </w:pPr>
      <w:r>
        <w:rPr>
          <w:sz w:val="24"/>
          <w:szCs w:val="24"/>
        </w:rPr>
        <w:t>Many painters think brushes with natural hair cannot be used for acrylics.  Nothing could be further for the truth.  There are advantages and disadvantages to natural as well as synthetics.  Paint or water flows more quickly from synthetic-hair brushes and that may be a plus for you.  For this reason, too, synthetics are a little easier to clean.  Natural hair has scales surrounding a marrow cord or shaft, which help hold the paint and allows for unequaled capillary action that has not been duplicated in synthetic hairs.  There are brushes that combine natural and synthetic hairs to provide advantages and benefits of each type.</w:t>
      </w:r>
    </w:p>
    <w:p>
      <w:pPr>
        <w:pStyle w:val="Normal"/>
        <w:ind w:firstLine="720"/>
        <w:rPr>
          <w:sz w:val="24"/>
          <w:szCs w:val="24"/>
        </w:rPr>
      </w:pPr>
      <w:r>
        <w:rPr>
          <w:sz w:val="24"/>
          <w:szCs w:val="24"/>
        </w:rPr>
        <w:t xml:space="preserve">If you paint with a variety of mediums, such as oils and acrylic, it is best to have special brushes for each one.  Constant switching of mediums can cause damage to brushes.  </w:t>
      </w:r>
    </w:p>
    <w:p>
      <w:pPr>
        <w:pStyle w:val="Heading2"/>
        <w:rPr>
          <w:rFonts w:cs="Arial"/>
          <w:szCs w:val="24"/>
        </w:rPr>
      </w:pPr>
      <w:r>
        <w:rPr>
          <w:rFonts w:cs="Arial"/>
          <w:szCs w:val="24"/>
        </w:rPr>
        <w:t>New Brush Care</w:t>
      </w:r>
    </w:p>
    <w:p>
      <w:pPr>
        <w:pStyle w:val="TextBody"/>
        <w:ind w:firstLine="720"/>
        <w:rPr>
          <w:sz w:val="24"/>
          <w:szCs w:val="24"/>
        </w:rPr>
      </w:pPr>
      <w:r>
        <w:rPr>
          <w:sz w:val="24"/>
          <w:szCs w:val="24"/>
        </w:rPr>
        <w:t xml:space="preserve">New brushes come from the manufacturer with sizing (glue) in the bristles to protect them in shipping.  Many come with a plastic sleeve, which should be discarded and not put back on the brush as in so doing, hairs can be bent, damaged and broken off.  Sizing can be safely removed by dampening the bristles and after allowing the sizing time to soften, rinse the brush. If stubborn sizing particles remain and cause the brush to feel gritty, remove the particles by swishing in a bath of baking soda plus water.  Never break sizing loose by bending the dry bristles.   Groom the brush between the fingers or a soft cloth.  </w:t>
      </w:r>
      <w:r>
        <w:rPr>
          <w:i/>
          <w:sz w:val="24"/>
          <w:szCs w:val="24"/>
        </w:rPr>
        <w:t>Never</w:t>
      </w:r>
      <w:r>
        <w:rPr>
          <w:sz w:val="24"/>
          <w:szCs w:val="24"/>
        </w:rPr>
        <w:t xml:space="preserve"> allow a brush to stand in water or to be kept wet for long periods of time. The capillary action draws the water up to the wood, which may swell causing the ferrule to burst or split.  The ferrule can become loose when dried out; the wet wood can split or the paint may chip off the handle.  If allowed to retain dirty water, paint particles can accumulate in the ferrule or dry on the hairs and ruin the brush.  Rinsing the brush often in clean water while working with acrylics is important.  After rinsing, lay the brush aside on a paper towel until it is needed again.  Never groom the brush by putting it in your mouth!  Saliva may not damage the bristles, but the paint residue and germs can be harmful to your health...in spite of the safe label on your paint. </w:t>
      </w:r>
    </w:p>
    <w:p>
      <w:pPr>
        <w:pStyle w:val="TextBody"/>
        <w:ind w:firstLine="720"/>
        <w:rPr>
          <w:sz w:val="24"/>
          <w:szCs w:val="24"/>
        </w:rPr>
      </w:pPr>
      <w:r>
        <w:rPr>
          <w:sz w:val="24"/>
          <w:szCs w:val="24"/>
        </w:rPr>
      </w:r>
    </w:p>
    <w:p>
      <w:pPr>
        <w:pStyle w:val="TextBody"/>
        <w:rPr>
          <w:rFonts w:ascii="Arial" w:hAnsi="Arial" w:cs="Arial"/>
          <w:b/>
          <w:b/>
          <w:i/>
          <w:i/>
          <w:sz w:val="24"/>
          <w:szCs w:val="24"/>
        </w:rPr>
      </w:pPr>
      <w:r>
        <w:rPr>
          <w:rFonts w:cs="Arial" w:ascii="Arial" w:hAnsi="Arial"/>
          <w:b/>
          <w:i/>
          <w:sz w:val="24"/>
          <w:szCs w:val="24"/>
        </w:rPr>
        <w:t xml:space="preserve">Cleaning your brushes </w:t>
      </w:r>
    </w:p>
    <w:p>
      <w:pPr>
        <w:pStyle w:val="Normal"/>
        <w:rPr>
          <w:sz w:val="24"/>
          <w:szCs w:val="24"/>
        </w:rPr>
      </w:pPr>
      <w:r>
        <w:rPr>
          <w:kern w:val="2"/>
          <w:sz w:val="24"/>
          <w:szCs w:val="24"/>
        </w:rPr>
        <w:t>In order to keep brushes in good condition for extended use, they should be gently and properly cared for. Always clean brushes thoroughly at the end of a painting session.</w:t>
      </w:r>
    </w:p>
    <w:p>
      <w:pPr>
        <w:pStyle w:val="TextBody"/>
        <w:rPr>
          <w:sz w:val="24"/>
          <w:szCs w:val="24"/>
        </w:rPr>
      </w:pPr>
      <w:r>
        <w:rPr>
          <w:sz w:val="24"/>
          <w:szCs w:val="24"/>
        </w:rPr>
        <w:t>For all oil-based paints; traditional, heat-set, or water soluble oil:</w:t>
      </w:r>
    </w:p>
    <w:p>
      <w:pPr>
        <w:pStyle w:val="TextBody"/>
        <w:rPr>
          <w:sz w:val="24"/>
          <w:szCs w:val="24"/>
        </w:rPr>
      </w:pPr>
      <w:r>
        <w:rPr>
          <w:sz w:val="24"/>
          <w:szCs w:val="24"/>
        </w:rPr>
        <w:t>First, wipe the paint from the bristles, pinching them gently between two layers of paper towels.  Because of the odor and health hazards of old-fashioned natural turpentine, decorative artists do not use it. Odorless synthetic turp (or brush cleaner) is used instead, but even then, rinsing in brush cleaner before final cleaning is optional. It does speed the cleaning process but those who have sensitivity or allergy to brush cleaner may skip it and go directly to washing with oil based soap.  My favorite is Murphy’s Oil Soap from the grocery store.  Dip the brush in this liquid soap and work it through the bristles by stroking it on a hard, slick surface such as a discarded plastic lid.  Blot the soap out of the bristles and repeat the treatment until the soap remains clean.  Rinse with clean water, shape the bristles gently with fingertips, dry and store. One may also clean oil from the brushes using baby oil or lard oil.  Lard oil is good for dressing the brush before storage.</w:t>
      </w:r>
    </w:p>
    <w:p>
      <w:pPr>
        <w:pStyle w:val="Normal"/>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 xml:space="preserve">For all water-based paints such as acrylics, gouache, or watercolor: </w:t>
      </w:r>
    </w:p>
    <w:p>
      <w:pPr>
        <w:pStyle w:val="Normal"/>
        <w:rPr>
          <w:sz w:val="24"/>
          <w:szCs w:val="24"/>
        </w:rPr>
      </w:pPr>
      <w:r>
        <w:rPr>
          <w:sz w:val="24"/>
          <w:szCs w:val="24"/>
        </w:rPr>
        <w:t xml:space="preserve">It is very important to keep acrylic brushes impeccably clean and well groomed to extend their life.  Harsh treatment, like raking the brush too hard across the ribs in the basin while rinsing in water or brush cleaner can be damaging to the filaments, just as allowing paint to dry in them.  Use </w:t>
      </w:r>
      <w:r>
        <w:rPr>
          <w:sz w:val="24"/>
          <w:szCs w:val="24"/>
          <w:u w:val="single"/>
        </w:rPr>
        <w:t>clean</w:t>
      </w:r>
      <w:r>
        <w:rPr>
          <w:sz w:val="24"/>
          <w:szCs w:val="24"/>
        </w:rPr>
        <w:t xml:space="preserve"> water for the final brush rinsing, followed with thorough cleaning. There are many good special cleaners on the market made by paint companies; Deco Art makes a favorite. Avoid dishwashing or other detergent as it is drying and can damage bristles. I use the same method of cleaning as for oil, dipping the previously rinsed brush in the cleaner and working it in by stroking on a hard slick surface. As long as color comes out of the brush, it is not clean.  Alcohol (rubbing alcohol or vodka) can be used for cleaning synthetic brushes, but alcohol is very drying and hard on the hairs and is usually used only to remove dried paint. Hair spray will work for sizing in synthetic brushes if it is needed for storing brushes long term.  To do this, spray a small puddle of hair spray in your hand and dress the brush with it.  An even gentler and safer product is hair gel.  After grooming the cleaned brush, place it to dry so that the bristles do not touch anything before storing.</w:t>
      </w:r>
    </w:p>
    <w:p>
      <w:pPr>
        <w:pStyle w:val="Normal"/>
        <w:rPr>
          <w:sz w:val="24"/>
          <w:szCs w:val="24"/>
        </w:rPr>
      </w:pPr>
      <w:r>
        <w:rPr>
          <w:sz w:val="24"/>
          <w:szCs w:val="24"/>
        </w:rPr>
        <w:t>Allow brushes to air-dry thoroughly.  Brushes that remain damp for some time can grow fungus.  To remove the fungus, clean the brush on a bar of Ivory soap.  Dampen the bar and stroke the brush over it repeatedly.  Rinse and dry properly.</w:t>
      </w:r>
    </w:p>
    <w:p>
      <w:pPr>
        <w:pStyle w:val="Normal"/>
        <w:rPr>
          <w:sz w:val="24"/>
          <w:szCs w:val="24"/>
        </w:rPr>
      </w:pPr>
      <w:r>
        <w:rPr>
          <w:sz w:val="24"/>
          <w:szCs w:val="24"/>
        </w:rPr>
      </w:r>
    </w:p>
    <w:p>
      <w:pPr>
        <w:pStyle w:val="Normal"/>
        <w:rPr/>
      </w:pPr>
      <w:r>
        <w:rPr>
          <w:rFonts w:cs="Arial" w:ascii="Arial" w:hAnsi="Arial"/>
          <w:b/>
          <w:i/>
          <w:sz w:val="24"/>
          <w:szCs w:val="24"/>
        </w:rPr>
        <w:t>A</w:t>
      </w:r>
      <w:r>
        <w:rPr>
          <w:rFonts w:cs="Arial" w:ascii="Arial" w:hAnsi="Arial"/>
          <w:b/>
          <w:i/>
          <w:kern w:val="2"/>
          <w:sz w:val="24"/>
          <w:szCs w:val="24"/>
        </w:rPr>
        <w:t>dditional Thoughts and Tips</w:t>
      </w:r>
    </w:p>
    <w:p>
      <w:pPr>
        <w:pStyle w:val="Normal"/>
        <w:rPr>
          <w:sz w:val="24"/>
          <w:szCs w:val="24"/>
        </w:rPr>
      </w:pPr>
      <w:r>
        <w:rPr>
          <w:sz w:val="24"/>
          <w:szCs w:val="24"/>
        </w:rPr>
        <w:t xml:space="preserve">It is okay to load a brush all the way up to the ferrule if it is then cleaned properly so that the paint does not accumulate and dry there. </w:t>
      </w:r>
    </w:p>
    <w:p>
      <w:pPr>
        <w:pStyle w:val="Normal"/>
        <w:rPr>
          <w:sz w:val="24"/>
          <w:szCs w:val="24"/>
        </w:rPr>
      </w:pPr>
      <w:r>
        <w:rPr>
          <w:sz w:val="24"/>
          <w:szCs w:val="24"/>
        </w:rPr>
        <w:t xml:space="preserve">Brushes are not rinsed constantly while using oil or alkyds, excess paint is wiped gently out with a soft paper towel or rag.  To maximize brush life, wipe properly by carefully placing the brush flat between two layers of soft paper toweling and pinching the bristles gently before removing the brush.  The habit of swiping a brush across a rough paper towel will damage the bristles. </w:t>
      </w:r>
    </w:p>
    <w:p>
      <w:pPr>
        <w:pStyle w:val="TextBody"/>
        <w:rPr>
          <w:sz w:val="24"/>
          <w:szCs w:val="24"/>
        </w:rPr>
      </w:pPr>
      <w:r>
        <w:rPr>
          <w:sz w:val="24"/>
          <w:szCs w:val="24"/>
        </w:rPr>
        <w:t xml:space="preserve">Never use dish detergent on either natural or synthetic hairs as detergent is too drying.  Many artists use products developed by brush manufacturing companies or they use Murphy’s Oil Soap or Ivory or Dove bar soap. A good way to size natural hair is to stroke the dampened bristles across a bar of Ivory or any pure soap to dress the brush.  Sable brushes should never be used to paint rough surfaces as it wears them out quickly, so choose a strong filament more resistant to wear.  </w:t>
      </w:r>
    </w:p>
    <w:p>
      <w:pPr>
        <w:pStyle w:val="Normal"/>
        <w:rPr/>
      </w:pPr>
      <w:r>
        <w:rPr>
          <w:sz w:val="24"/>
          <w:szCs w:val="24"/>
        </w:rPr>
        <w:t>If brush bristles should dry in a bent position by accident, straighten them by dipping them in very hot water for 4 or 5 seconds before grooming them with your fingers to straighten them..</w:t>
      </w:r>
    </w:p>
    <w:p>
      <w:pPr>
        <w:pStyle w:val="Normal"/>
        <w:rPr>
          <w:sz w:val="24"/>
          <w:szCs w:val="24"/>
        </w:rPr>
      </w:pPr>
      <w:r>
        <w:rPr>
          <w:sz w:val="24"/>
          <w:szCs w:val="24"/>
        </w:rPr>
        <w:t>Brushes are the most important tools the artist will invest in and can be quite costly.  Proper brush care should be a priority and taken seriously in order to obtain maximum performance, years of service and to protect this investment</w:t>
      </w:r>
    </w:p>
    <w:p>
      <w:pPr>
        <w:pStyle w:val="Normal"/>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More Information:</w:t>
      </w:r>
    </w:p>
    <w:p>
      <w:pPr>
        <w:pStyle w:val="Normal"/>
        <w:rPr/>
      </w:pPr>
      <w:r>
        <w:rPr>
          <w:sz w:val="24"/>
          <w:szCs w:val="24"/>
        </w:rPr>
        <w:t xml:space="preserve">There is an excellent feature article in </w:t>
      </w:r>
      <w:r>
        <w:rPr>
          <w:i/>
          <w:sz w:val="24"/>
          <w:szCs w:val="24"/>
        </w:rPr>
        <w:t>The Decorative Painter</w:t>
      </w:r>
      <w:r>
        <w:rPr>
          <w:sz w:val="24"/>
          <w:szCs w:val="24"/>
        </w:rPr>
        <w:t xml:space="preserve"> Issue No. 5, 1996 by Karl-Heinz Meschbach on brush making and brush care.  If you do not save your old DP’s or if you were not a member of the society at that time, you can get a copy by ordering it from the Society of Decorative Painters. This issue and many older issues are now on sale for just $1.00 (more current issues are $5.00) plus shipping.  On the Internet, go to http://www.decorativepainters.com and browse through the gift shop to order online or send your request through the mail to 393 N. McLean Blvd.  Wichita, KS 67203.</w:t>
      </w:r>
    </w:p>
    <w:p>
      <w:pPr>
        <w:pStyle w:val="Normal"/>
        <w:rPr/>
      </w:pPr>
      <w:r>
        <w:rPr>
          <w:sz w:val="24"/>
          <w:szCs w:val="24"/>
        </w:rPr>
        <w:t>Keep those brushes painting with lots of TLC.</w:t>
      </w:r>
    </w:p>
    <w:p>
      <w:pPr>
        <w:pStyle w:val="TextBody"/>
        <w:rPr>
          <w:sz w:val="24"/>
          <w:szCs w:val="24"/>
        </w:rPr>
      </w:pPr>
      <w:r>
        <w:rPr>
          <w:sz w:val="24"/>
          <w:szCs w:val="24"/>
        </w:rPr>
      </w:r>
    </w:p>
    <w:p>
      <w:pPr>
        <w:pStyle w:val="TextBody"/>
        <w:rPr/>
      </w:pPr>
      <w:r>
        <w:rPr>
          <w:sz w:val="24"/>
          <w:szCs w:val="24"/>
        </w:rPr>
        <w:t xml:space="preserve"> </w:t>
      </w:r>
      <w:r>
        <w:rPr>
          <w:rFonts w:cs="Arial" w:ascii="Arial" w:hAnsi="Arial"/>
          <w:i/>
          <w:sz w:val="24"/>
          <w:szCs w:val="24"/>
        </w:rPr>
        <w:t>Safe Storage</w:t>
      </w:r>
    </w:p>
    <w:p>
      <w:pPr>
        <w:pStyle w:val="Normal"/>
        <w:rPr>
          <w:sz w:val="24"/>
          <w:szCs w:val="24"/>
        </w:rPr>
      </w:pPr>
      <w:r>
        <w:rPr>
          <w:sz w:val="24"/>
          <w:szCs w:val="24"/>
        </w:rPr>
        <w:t xml:space="preserve">After a brush is properly cleaned and dry, it is very important to store it in a manner, which will protect the bristles from being bent out of shape.  Usually, this is standing up (bristles up) with nothing touching the bristles.  Brushes should never be stored heads down, unless they are hanging free in the air.  </w:t>
      </w:r>
    </w:p>
    <w:p>
      <w:pPr>
        <w:pStyle w:val="Normal"/>
        <w:rPr>
          <w:sz w:val="24"/>
          <w:szCs w:val="24"/>
        </w:rPr>
      </w:pPr>
      <w:r>
        <w:rPr>
          <w:sz w:val="24"/>
          <w:szCs w:val="24"/>
        </w:rPr>
        <w:t xml:space="preserve">A tightly closed container is best for long term storage because moths and roaches love to snack on the hairs (living with nature in Florida, there is always a chanc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4:00Z</dcterms:created>
  <dc:creator>Kathy</dc:creator>
  <dc:description/>
  <cp:keywords/>
  <dc:language>en-US</dc:language>
  <cp:lastModifiedBy>Jean Archer</cp:lastModifiedBy>
  <dcterms:modified xsi:type="dcterms:W3CDTF">2016-03-28T16:08:00Z</dcterms:modified>
  <cp:revision>4</cp:revision>
  <dc:subject/>
  <dc:title>More about Brushes and Brush Care for the Decorative Painter</dc:title>
</cp:coreProperties>
</file>